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</w:rPr>
        <w:t></w:t>
      </w:r>
      <w:r>
        <w:rPr>
          <w:b w:val="false"/>
        </w:rPr>
        <w:t xml:space="preserve"> </w:t>
      </w:r>
      <w:r>
        <w:rPr>
          <w:b w:val="false"/>
        </w:rPr>
        <w:t>2003 г.</w:t>
      </w:r>
    </w:p>
    <w:p>
      <w:pPr>
        <w:pStyle w:val="TextBody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  <w:t>Т.М. Резер</w:t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/>
      </w:pPr>
      <w:r>
        <w:rPr/>
        <w:t>МЕДИКО-СОЦИАЛЬНЫЕ ПОДХОДЫ К ОРГАНИЗАЦИИ ПОЛОВОГО ВОСПИТАНИЯ И СЕКСУАЛЬНОГО ОБРАЗОВАНИЯ</w:t>
      </w:r>
    </w:p>
    <w:p>
      <w:pPr>
        <w:pStyle w:val="TextBody"/>
        <w:rPr/>
      </w:pPr>
      <w:r>
        <w:rPr/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675"/>
              <w:jc w:val="both"/>
              <w:rPr>
                <w:b w:val="false"/>
                <w:b w:val="false"/>
                <w:i/>
                <w:i/>
                <w:caps/>
              </w:rPr>
            </w:pPr>
            <w:r>
              <w:rPr>
                <w:b w:val="false"/>
                <w:i/>
                <w:caps/>
              </w:rPr>
              <w:t>Резер</w:t>
            </w:r>
            <w:r>
              <w:rPr>
                <w:b w:val="false"/>
                <w:i/>
              </w:rPr>
              <w:t xml:space="preserve"> Татьяна Михайловна – кандидат педагогических наук, заслуженный учитель РФ, директор Ревдинского медицинского колледжа (г. Ревда, Свердловская область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b/>
        </w:rPr>
        <w:t>Некоторые особенности современной демографической ситуации в стране</w:t>
      </w:r>
    </w:p>
    <w:p>
      <w:pPr>
        <w:pStyle w:val="Heading1"/>
        <w:ind w:firstLine="567"/>
        <w:rPr/>
      </w:pPr>
      <w:r>
        <w:rPr/>
        <w:t xml:space="preserve">По данным Концепции демографического развития Российской Федерации на период до 2015 г., одобренной распоряжением Правительства РФ от 24.09.2001 г. № 1270-р, демографическая ситуация характеризуется массовым распространением малодетности (1–2 ребенка в семье), ростом внебрачной рождаемости (каждый четвертый ребенок в 2000 г. рождался вне брака). Причиной депопуляции в Российской Федерации является также сверхсмертность людей трудоспособного возраста. При сохранении современного состояния здоровья и уровня смертности населения из числа россиян, достигших в 2000 г. 16 лет, доживут до 60 лет лишь 58% мужчин. </w:t>
      </w:r>
    </w:p>
    <w:p>
      <w:pPr>
        <w:pStyle w:val="Heading1"/>
        <w:ind w:firstLine="567"/>
        <w:rPr/>
      </w:pPr>
      <w:r>
        <w:rPr/>
        <w:t>По неофициальным данным, в России ежегодно делается от 3 млн. (что равно численности населения Ирландии) до 6,5 млн. абортов (соответствует численности населения Швейцарии). Правда, в</w:t>
      </w:r>
      <w:r>
        <w:rPr>
          <w:lang w:val="en-US" w:eastAsia="en-US"/>
        </w:rPr>
        <w:t xml:space="preserve"> 1998</w:t>
      </w:r>
      <w:r>
        <w:rPr/>
        <w:t xml:space="preserve"> г. в стране, по данным Государственного доклада о состоянии здоровья населения Российской Федерации, зарегистрировано</w:t>
      </w:r>
      <w:r>
        <w:rPr>
          <w:lang w:val="en-US" w:eastAsia="en-US"/>
        </w:rPr>
        <w:t xml:space="preserve"> 2,2</w:t>
      </w:r>
      <w:r>
        <w:rPr/>
        <w:t xml:space="preserve"> млн. абортов, что на 0,4 млн. меньше, чем в 1996 г. Но беременность и аборты в подростковом возрасте стали у нас в последние годы острейшей медико-социальной проблемой.</w:t>
      </w:r>
    </w:p>
    <w:p>
      <w:pPr>
        <w:pStyle w:val="TextBodyIndent"/>
        <w:rPr/>
      </w:pPr>
      <w:r>
        <w:rPr/>
        <w:t xml:space="preserve">Здоровье матери и ребенка – важнейший индикатор уровня социально-экономического положения и благополучия страны. В целом в России сохраняется тенденция ухудшения здоровья матерей, особенно в период беременности и родов. Ежегодно отмечается не более 30–40% случаев родов, протекающих физиологически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 Низкий уровень здоровья населения репродуктивного возраста, высокая распространенность абортов, многочисленные патологические состояния в период беременности и родов обусловливают высокие показатели материнской (44,2 случая на 100 тыс. родившихся), перинатальной смертности и мертворождений (7,2 случая на 100 тыс. родившихся) [2]. Обратим внимание на увеличение числа рождений детей лицами, входящими в группу риска (алкоголики, наркоманы, больные хроническим сифилисом, ВИЧ–инфицированные, лица, имеющие органические поражения головного мозга – шизофрению, олигофрению и т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итоге по прогнозам Государственного комитета Российской Федерации по статистике, при сохранении указанных тенденций население страны к 2016 г. сократится до 134,4 млн. чел., т.е. на 10,4 млн. чел. по сравнению с началом 2001 г. Сложившаяся в России демографическая ситуация требует комплексного решения многих проблем. Одна из них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охранение репродуктивного здоровья девочек, девушек-подростков, а также здоровья мальчиков и юношей-подрост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егодня в молодежной среде сексуальные отношения до брака стали нормой. Значительная часть студентов терпимо относится к внебрачным отношениям, случайному сексу или сексуальным отношениям помимо постоянного партнерства, а также к гомосексуальным отношениям [3, с. 85]. При этом многие органические и функциональные заболевания репродуктивной системы (в т.ч. и связанные с сексуальным поведением) начинаются в подростковом возрасте и негативно влияют на течение будущих беременностей, родов, здоровье потомства, возможность отцовства. Например, ранняя сексуальная активность способствует росту гинекологической заболеваемости девушек-подростков. По данным НИИ им. Н.А. Семашко, </w:t>
      </w:r>
      <w:r>
        <w:rPr>
          <w:sz w:val="28"/>
          <w:lang w:val="en-US" w:eastAsia="en-US"/>
        </w:rPr>
        <w:t>40–50%</w:t>
      </w:r>
      <w:r>
        <w:rPr>
          <w:sz w:val="28"/>
        </w:rPr>
        <w:t xml:space="preserve"> девушек-подростков начинают половую жизнь в среднем в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5,5 лет ± 2,4 года. Они, безусловно, пополняют группу риска и не только по заболеваниям, передаваемым половым путем, но и по возникновению патологии репродуктивной системы в будущем </w:t>
      </w:r>
      <w:r>
        <w:rPr>
          <w:spacing w:val="-20"/>
          <w:sz w:val="28"/>
        </w:rPr>
        <w:t>[4].</w:t>
      </w:r>
      <w:r>
        <w:rPr>
          <w:sz w:val="28"/>
        </w:rPr>
        <w:t xml:space="preserve"> В Архангельске</w:t>
      </w:r>
      <w:r>
        <w:rPr>
          <w:sz w:val="28"/>
          <w:lang w:val="en-US" w:eastAsia="en-US"/>
        </w:rPr>
        <w:t xml:space="preserve"> 39%</w:t>
      </w:r>
      <w:r>
        <w:rPr>
          <w:sz w:val="28"/>
        </w:rPr>
        <w:t xml:space="preserve"> опрошенных девушек</w:t>
      </w:r>
      <w:r>
        <w:rPr>
          <w:sz w:val="28"/>
          <w:lang w:val="en-US" w:eastAsia="en-US"/>
        </w:rPr>
        <w:t xml:space="preserve"> 17</w:t>
      </w:r>
      <w:r>
        <w:rPr>
          <w:sz w:val="28"/>
        </w:rPr>
        <w:t xml:space="preserve"> лет не отрицали своих интимных отношений с мужчинами [5]. Отметим в целом и увеличение числа заболеваний подростков, передающихся половым путем [6]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России обычным явлением становится также юное материнство: каждый десятый ребенок рождается у матери моложе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лет; ежегодно около </w:t>
      </w:r>
      <w:r>
        <w:rPr>
          <w:sz w:val="28"/>
          <w:lang w:val="en-US" w:eastAsia="en-US"/>
        </w:rPr>
        <w:t>1,5</w:t>
      </w:r>
      <w:r>
        <w:rPr>
          <w:sz w:val="28"/>
        </w:rPr>
        <w:t xml:space="preserve"> тыс. детей рождаются у </w:t>
      </w:r>
      <w:r>
        <w:rPr>
          <w:sz w:val="28"/>
          <w:lang w:val="en-US" w:eastAsia="en-US"/>
        </w:rPr>
        <w:t>1</w:t>
      </w:r>
      <w:r>
        <w:rPr>
          <w:sz w:val="28"/>
        </w:rPr>
        <w:t>5-летних матерей,</w:t>
      </w:r>
      <w:r>
        <w:rPr>
          <w:sz w:val="28"/>
          <w:lang w:val="en-US" w:eastAsia="en-US"/>
        </w:rPr>
        <w:t xml:space="preserve"> 9 </w:t>
      </w:r>
      <w:r>
        <w:rPr>
          <w:sz w:val="28"/>
        </w:rPr>
        <w:t xml:space="preserve">тыс. </w:t>
      </w:r>
      <w:r>
        <w:rPr>
          <w:sz w:val="28"/>
          <w:lang w:val="en-US" w:eastAsia="en-US"/>
        </w:rPr>
        <w:t>–</w:t>
      </w:r>
      <w:r>
        <w:rPr>
          <w:sz w:val="28"/>
        </w:rPr>
        <w:t xml:space="preserve"> у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>6-летних и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тыс.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у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7-летних. И упомянутое увеличение числа патологических родов связано, конечно, с беременностями девушек-подростков, с их неподготовленностью к сексуальным отношениям и семейной жизни, ростом сверхранних и внебрачных рождений детей, увеличением числа абортов в возрасте до 19 лет, неумением молодых людей использовать контрацептивные средства. Беременность и роды в подростковом возрасте зачастую протекают с осложнениями из-за наличия соматических заболеваний у юных матерей, физиологической несформированности их организма и отсутствия социальной защищ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цесс развития репродуктивной функции у молодых людей в современных социально-экономических условиях осложняется также снижением уровня психосоматического здоровья выпускников общеобразовательных учреждений [7] и снижением эффективности системы диспансеризации подростков в связи с переходом здравоохранения на страховую медицину. Еще одной существенной причиной, на наш взгляд, является несвоевременное формирование у молодежи соответствующих ценностей и установок на здоровый образ жизни [8; 9]. Заметим, что состояние репродуктивной функции человека оказывает значительное влияние и на его социализацию по половому признаку, развитие его как личности, способность создать семью и, следовательно, - на современную демографическую ситуацию в стране в целом. Таким образом, вопросы полового воспитания и сексуального образования детей и подростков в России в настоящее время приобретают особую актуаль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 состоянии полового воспитания и сексуального образовани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метим, что сегодня во многих странах ставится вопрос, как относиться к проблеме подросткового секса: с пуританских позиций или считать половую жизнь подростков нормой. Эту проблему приходится решать всем лицам, занимающимся проблемами полового воспитания и сексуального образования молодежи. Например, сегодня в странах Европы и США 40–50% подростков начинают половую жизнь в возрасте до 17 лет [10]. Специалисты из американской общественной организации "Адвокаты молодежи" и Университета Северной Каролины изучали во Франции, Германии и Голландии социологические и культурные факторы, влияющие на сексуальное поведение подростков. Некоторые данные оказались неожиданными. Б. Хуберман, посвятившая более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лет изучению подобных вопросов в США, отметила, что "несмотря на либеральное отношение к сексу, принятое в Европе, их подростки начинают жить половой жизнью на год или даже на два позже, чем в США"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В США подростки становятся сексуально активными в среднем в</w:t>
      </w:r>
      <w:r>
        <w:rPr>
          <w:sz w:val="28"/>
          <w:lang w:val="en-US" w:eastAsia="en-US"/>
        </w:rPr>
        <w:t xml:space="preserve"> 16</w:t>
      </w:r>
      <w:r>
        <w:rPr>
          <w:sz w:val="28"/>
        </w:rPr>
        <w:t xml:space="preserve"> лет, а в Голландии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почти в</w:t>
      </w:r>
      <w:r>
        <w:rPr>
          <w:sz w:val="28"/>
          <w:lang w:val="en-US" w:eastAsia="en-US"/>
        </w:rPr>
        <w:t xml:space="preserve"> 18.</w:t>
      </w:r>
      <w:r>
        <w:rPr>
          <w:sz w:val="28"/>
        </w:rPr>
        <w:t xml:space="preserve"> Во Франции на</w:t>
      </w:r>
      <w:r>
        <w:rPr>
          <w:sz w:val="28"/>
          <w:lang w:val="en-US" w:eastAsia="en-US"/>
        </w:rPr>
        <w:t xml:space="preserve"> 1000</w:t>
      </w:r>
      <w:r>
        <w:rPr>
          <w:sz w:val="28"/>
        </w:rPr>
        <w:t xml:space="preserve"> девушек в возрасте от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19</w:t>
      </w:r>
      <w:r>
        <w:rPr>
          <w:sz w:val="28"/>
        </w:rPr>
        <w:t xml:space="preserve"> лет приходится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родов, в Германии</w:t>
      </w:r>
      <w:r>
        <w:rPr>
          <w:sz w:val="28"/>
          <w:lang w:val="en-US" w:eastAsia="en-US"/>
        </w:rPr>
        <w:t xml:space="preserve"> – 13,</w:t>
      </w:r>
      <w:r>
        <w:rPr>
          <w:sz w:val="28"/>
        </w:rPr>
        <w:t xml:space="preserve"> в Голландии (сексуально раскрепощенной стране) – всего 7, в то время как в США –</w:t>
      </w:r>
      <w:r>
        <w:rPr>
          <w:sz w:val="28"/>
          <w:lang w:val="en-US" w:eastAsia="en-US"/>
        </w:rPr>
        <w:t xml:space="preserve"> 54,7.</w:t>
      </w:r>
    </w:p>
    <w:p>
      <w:pPr>
        <w:pStyle w:val="TextBodyIndent"/>
        <w:rPr/>
      </w:pPr>
      <w:r>
        <w:rPr/>
        <w:t>Вопросы полового воспитания и сексуального образования детей и подростков в нашей стране в последнее время приобрели особую актуальность не только в связи с участившимися случаями заболеваний, передающихся половым путем, феноменом подросткового материнства и т.п., но и отсутствием стандартных образовательных программ и специалистов, способствующих формированию полового самосохранительного поведения и сексуальной культуры. На наш взгляд, в настоящее время не сформирован понятийный аппарат, не определено содержание полового воспитания и сексуального образования. Данные проблемы многие специалисты (акушеры-гинекологи, дерматовенерологи, участковые терапевты, педиатры, социологи, социальные работники, преподаватели образовательных учреждений и т.д.) решают в рамках своей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днако необходимо разработать образовательные программы, которые позволят современным детям и подросткам осуществить свою половую идентификацию, сформировать самосохранительное поведение в соответствии с полом, получить знания в области сексуальной культуры, личной интимной гигиены. Об этом свидетельствуют данные опросов, личные обращения подростков, данные медико-социологических исследований, проведенных, например, в нашем колледже. Вопросы, волнующие детей и подростков, разноаспекты: как можно самому вылечиться от венерических болезней; почему мои родители не хотят говорить, как я родился, с какого возраста можно целоваться и не повлияет ли это на дальнейшее умственное развитие; где можно изменить свой пол и т.д. Юношей чаще интересуют проблемы мужской потенции, контрацепции, гомосексуальных связей, девуше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информация о прерывании беременности, сексуальной культуре партнеров, последствиях случайных половых связей, современных пероральных гормональных средствах контрацепции, беременности и рождени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ы под</w:t>
      </w:r>
      <w:r>
        <w:rPr>
          <w:i/>
          <w:sz w:val="28"/>
        </w:rPr>
        <w:t xml:space="preserve"> сексуальным образованием</w:t>
      </w:r>
      <w:r>
        <w:rPr>
          <w:sz w:val="28"/>
        </w:rPr>
        <w:t xml:space="preserve"> понимаем процесс, направленный на изучение вопросов интимной гигиены; контрацепции; профилактики инфекционных заболеваний, передаваемых половым путем, включая ВИЧ-инфекцию; профилактики беременности; техники половой жизни и др. Сексуальное образование, как представляется, должно ориентироваться на социально-семейное благополучие будущих супругов, соблюдение половых норм, способствовать гармонии сексуальных отношений, формировать здоровый образ жизни. В Швеции еще в 1942 г. были разработаны школьные образовательные программы (ежегодно до 15 ч.), охватывающие детей с 7-летнего возраста и старше. По мнению экспертов Всемирной организации здравоохранения, сексуальное образование и доступность для подростков средств контрацепции не приводят к ранней половой жизни, но, наоборот, способствуют отсрочке начала периода половой активности.</w:t>
      </w:r>
    </w:p>
    <w:p>
      <w:pPr>
        <w:pStyle w:val="TextBodyIndent"/>
        <w:rPr/>
      </w:pPr>
      <w:r>
        <w:rPr/>
        <w:t xml:space="preserve">Соответственно, </w:t>
      </w:r>
      <w:r>
        <w:rPr>
          <w:i/>
        </w:rPr>
        <w:t>под половым воспитанием</w:t>
      </w:r>
      <w:r>
        <w:rPr/>
        <w:t xml:space="preserve"> нами понимается процесс, направленный на выработку качеств, свойств личности, позволяющих провести собственную половую идентификацию и выработать необходимое (в соответствии с морально-нравственными нормами общества) поведение человека в отношении к представителям другого пола на всех этапах жизнедеятельности. Половое воспитание включает пропаганду определенных взглядов на взаимоотношения между мужчинами и женщинами, привычек, вкусов, связанных с данными взглядами и учитывающих этнические и национальные особ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новные принципы сексуального образования можно сформулировать следующим образом: обеспечение права подростка на информацию о сексе и методах контрацепции путем введения программ сексуального образования в образовательные стандарты; использование дифференцированного и личностно ориентированного подходов к обучающимся с учетом особенностей групп риска, пола и возраста; медико-педагогическое сопровождение полового и сексуального развития ребенка, подростка, взрослого человека в течение жиз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 принципам полового воспитания мы относим: достижение социального эффекта во взаимодействии полов; воспитание социальной ответственности во взаимоотношениях между полами, ответственного отношения к институту семьи; формирование нравственных и моральных норм с учетом половой принадлежности. </w:t>
      </w:r>
    </w:p>
    <w:p>
      <w:pPr>
        <w:pStyle w:val="2"/>
        <w:ind w:firstLine="567"/>
        <w:rPr/>
      </w:pPr>
      <w:r>
        <w:rPr/>
        <w:t>Следует отметить, что сексуальное образование и половое воспитание имеют много точек соприкосновения. Прежде всего, у них общая цель – максимально подготовить ребенка, подростка к половой жизни, расширяя возможности адаптации к ней на разных этапах полового созревания [5]. Ведущим в половом воспитании и сексуальном образовании, на наш взгляд, должен являться принцип развития мотивации здорового образа жизни, а также сохранения собственного здоровья и репродуктивной функции на различных этапах жизнедеятельности.</w:t>
      </w:r>
    </w:p>
    <w:p>
      <w:pPr>
        <w:pStyle w:val="2"/>
        <w:ind w:firstLine="567"/>
        <w:rPr/>
      </w:pPr>
      <w:r>
        <w:rPr/>
        <w:t xml:space="preserve">Для решения задач полового воспитания и сексуального образования подростков, как показал наш практический опыт, необходимо использовать грамотную и доступную информацию, подавать ее в научной и, в то же время, привлекательной форме. В содержание образовательных программ целесообразно включить обучение общению между полами, рассмотрение вопросов идентификации пола. Формирование навыков личной гигиены и понимание их значимости в семейной жизни позволят развить у обучающихся устойчивую мотивацию к сохранению репродуктивного здоровья партнера (путем ответственного сексуального поведения). Утверждение ценностей семейной жизни, отцовства и материнства, разъяснение необходимости контроля за своим сексуальным и репродуктивным поведением в соответствии с социальными, моральными и нравственными нормами позволят сформировать положительный опыт личной сексуальности и уважительного отношения к сексуальному партнеру, ответственность за вынашивание и воспитание ребенка. </w:t>
      </w:r>
    </w:p>
    <w:p>
      <w:pPr>
        <w:pStyle w:val="TextBodyIndent"/>
        <w:rPr/>
      </w:pPr>
      <w:r>
        <w:rPr/>
        <w:t>Представляется, что только комплексный подход и использование современных средств образования и медицинской профилактики в решении проблемы полового воспитания и сексуального образования подростков позволят получить положительные результаты. Становится очевидным, что ранняя беременность и роды, аборты у несовершеннолетних, а также воспалительные заболевания органов половой системы у подростков, распространение ВИЧ-инфекции, суицидальные попытки (отметим, что</w:t>
      </w:r>
      <w:r>
        <w:rPr>
          <w:lang w:val="en-US" w:eastAsia="en-US"/>
        </w:rPr>
        <w:t xml:space="preserve"> 2/3</w:t>
      </w:r>
      <w:r>
        <w:rPr/>
        <w:t xml:space="preserve"> суицидальных попыток у подростков связаны с неудачным опытом половой жизни) и т.д. - результат отсутствия медико-санитарного образования молодежи в учебных заведениях. При этом социальные, экономические, правовые, медицинские, психолого-педагогические последствия упомянутых явлений требуют значительных финансовых затрат государства на их устранение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/>
        <w:t>Отношение учащейся молодежи малых промышленных городов Урала к репродуктивному здоровью</w:t>
      </w:r>
    </w:p>
    <w:p>
      <w:pPr>
        <w:pStyle w:val="TextBodyIndent"/>
        <w:rPr/>
      </w:pPr>
      <w:r>
        <w:rPr/>
        <w:t>Прежде чем подойти к разработке программы полового воспитания и сексуального образования, преподаватели нашего колледжа провели небольшое социологическое исследование среди учащейся молодежи по проблеме современной семьи и репродуктивного здоровья, под которым мы понимаем поведение человека, направленное на самосохранение, его способность грамотно строить сексуальные отношения, иметь партнера, нести ответственность за здоровье и репродуктивную функцию обоих, возможность иметь семью и детей, быть транслятором своего положительного сексуального опыта и полового поведения по отношению к представителям противоположного пола.</w:t>
      </w:r>
    </w:p>
    <w:p>
      <w:pPr>
        <w:pStyle w:val="TextBodyIndent"/>
        <w:rPr/>
      </w:pPr>
      <w:r>
        <w:rPr/>
        <w:t xml:space="preserve">Целью исследования стало выявление отношения учащейся молодежи малых промышленных городов Урала к созданию семьи и собственному репродуктивному здоровью. Объект исследования составили 360 чел.: из них лица женского пола – 302 чел. (89%), мужского пола – 58 чел. (11%). В исследовании приняли участие учащиеся выпускных классов общеобразовательных учреждений, учащиеся профессионально-технических училищ, студенты колледжей и техникумов двух малых промышленных городов Свердловской области (Ревда, Первоуральск). Из них 66% - учащиеся школ и профессионально-технических училищ, 34% – студенты колледжей, техникумов. По возрасту респонденты распределились следующим образом: 14–16 лет – 44,4%; 17–18 лет – 41,1%; 19–20 лет – 11,7%; 21–25 лет – 2,8%. Предмет исследования – степень сформированности мотивации молодых людей на создание семьи и собственное репродуктивное здоровье. Параметры исследования – уровень рефлексии молодых людей в отношении создания семьи как общечеловеческой ценности и значимости репродуктивного здоровья партнеров. В качестве инструментария исследования использована анкета, включающая вопросы по проблемам семьи и репродуктивного здоровья. С помощью анкеты мы предполагали получить ответы на следующие вопросы: отношение учащейся молодежи малых промышленных городов Урала к созданию семьи; к собственному здоровью; информированность молодых людей о воспалительных заболеваниях органов половой системы и влиянии их на репродуктивную функцию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 вопрос "Считаете ли вы вступление в брак обязательным условием для воспитания детей" положительно ответили 67,2% опрошенных, отрицательно – 18%; 10% респондентов не думали об этом. Можно заключить, что больше половины учащейся молодежи малых промышленных городов Урала отдает предпочтение юридически оформленному браку, а не гражданскому. Более половины респондентов (56%) хотели бы иметь двух детей; 30% – одного ребенка; 3% считают, что дети вообще не нужны. И только 6% составляют группу молодых людей, "патриотически" настроенных в плане улучшения демографической ситуации в России, которые хотят иметь троих и более детей. Как представляется, настрой на малодетную семью, способствующий ухудшению демографической ситуации, объясняется, с одной стороны, нестабильным социально-экономическим положением семей в стране, а с другой – несформированной подсистемой</w:t>
      </w:r>
      <w:r>
        <w:rPr>
          <w:i/>
          <w:sz w:val="28"/>
        </w:rPr>
        <w:t xml:space="preserve"> образования</w:t>
      </w:r>
      <w:r>
        <w:rPr>
          <w:sz w:val="28"/>
        </w:rPr>
        <w:t xml:space="preserve"> </w:t>
      </w:r>
      <w:r>
        <w:rPr>
          <w:i/>
          <w:sz w:val="28"/>
        </w:rPr>
        <w:t>будущих родителей</w:t>
      </w:r>
      <w:r>
        <w:rPr>
          <w:sz w:val="28"/>
        </w:rPr>
        <w:t xml:space="preserve"> в системах общего и профессион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качестве безусловного приоритета в ряду жизненных ценностей респонденты назвали возможность иметь счастливую семью (56% случаев), что совпадает с данными проведенного Академией профессионального образования всероссийского социологического исследования современных учащихся (системы начального профессионального образования): дружную крепкую семью хотят иметь 53,4% респондентов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реди важных жизненных ценностей респонденты назвали: здоровье (52%), деньги (32%), детей (30%), карьеру (22%), супруга (20%), любимую профессию (16%), образование (15%). Наименее значимыми ценностями оказались: секс (11%), общественное признание (1,7%), приобщение к культуре (1%). Итак, учащиеся и студенты малых промышленных городов более ориентированы на такие общечеловеческие ценности, как семья, здоровье, образование, финансовое благополучие, т.е. наблюдается связь с индивидуальными потреб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мнению опрошенных, компонентами, составляющими основу брака, являются: любовь (отметили 80% респондентов), уважение  друг к другу (57%), финансовое состояние (29%), физическое здоровье партнеров (19%), их психическое здоровье (16%), хорошее положение в обществе (7%), религиозные убеждения (2,5%). Примечательно, что такая важная жизненная ценность респондентов, как деньги (32%), совпадает по значимости с одним из компонентов, составляющих основу современного брака, – финансовым состоянием будущих супругов (29%). Думается, речь идет о новом, более сформированном и ответственном подходе респондентов к созданию семьи. В то же время данные свидетельствуют, что у респондентов не развита потребность в физическом и психическом здоровье партнера, т.е. нет ответственности за репродуктивное здоровье как будущего супруга, так и будущего р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актически все респонденты (82%) неадекватно оценивают состояние собственного здоровья, определяя его как удовлетворительное на основании самочувствия, что противоречит медицинским показателям комплексных исследований состояния их здоровья. Меньшая часть опрошенных (12%) оценивает состояние своего здоровья как неудовлетворительное, ссылаясь на то, что просыпаются с плохим настроением, что у них присутствует раздражительность, а 37% респондентов вообще не хотят просыпаться по утрам и вставать с постели. С хорошим настроением просыпаются 39% опрошенных. Эту группу составляют, как правило, организованные учащиеся, которые регламентированно работают с компьютером, смотрят телевизор, видеомагнитофон, посещают спортивные секции, клубы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реди причин, вызывающих ухудшение здоровья, учащиеся и студенты единодушно назвали "плохую экологию" первоуральско-ревдинского промышленного узла, включающего около 15 промышленных и металлургических предприятий, а также хронические болезни, курение, нерациональное питание и большой объем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нализ ответов на вопросы, касающиеся репродуктивного здоровья и влияния на него воспалительных заболеваний, позволяет сделать вывод, что современные молодые люди знания в этой сфере получают в основном цивилизованным путем: от медицинских работников и учителей (37%), из специальной литературы (30%). Каждый четвертый респондент дополнительно получает знания от родителей, 9% - от друзей. Каждый восьмой подобных знаний не получал нигде. Респондентам задавался интересный вопрос: "Француженки говорят: "Низ в тепле, цвет на лице". А как у Вас обстоит дело с профилактикой воспалительных заболеваний гениталий?" На что молодые люди ответили, что одеваются тепло только в случае сильных морозов (56% опрошенных), 31% всегда одевается тепло, 3% не одеваются никогда, столько же - одеваются тепло только тогда, когда настаивают родители. Учитывая, что респонденты живут на Урале, где погода является одним из факторов, ослабляющих организм, настораживает то, что больше половины опрошенных (среди которых 89% – лица женского пола) одеваются тепло только в случае сильных морозов, т. е. при температуре ниже –2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Практически никогда не одеваются тепло 6% опрошенных. Вызывает озабоченность незнание большей частью учащихся общеобразовательных школ, профессионально-технических училищ, средних специальных учебных заведений правил личной гигиены, включающей и ношение одежды в соответствии со временем года. Таким образом, ни семьей, ни образовательным учреждением не сформирован элементарный гигиенический навык правильного ношения одеж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филактическая деятельность медицинских и педагогических работников, как правило, построена на информации о заболеваниях, передающихся половым путем. Практически не обращается внимание на значение и роль хронических заболеваний гениталий в возникновении бесплодия у лиц репродуктивного возраста. Информирование детей и подростков о влиянии переохлаждения организма в виде снижения иммунитета, перехода острых форм заболеваний в хронические составляет то поле образовательной и профилактической деятельности, которое должно быть включено в содержание программ полового воспитания и сексуального образования.</w:t>
      </w:r>
    </w:p>
    <w:p>
      <w:pPr>
        <w:pStyle w:val="TextBodyIndent"/>
        <w:rPr/>
      </w:pPr>
      <w:r>
        <w:rPr/>
        <w:t>О применении контрацепции респонденты сообщили следующее: 37% используют презервативы, 14% используют иногда, 9% иногда не используют, 5,5% не используют никогда. При этом следует учесть, что четверть опрошенных не имела интимных отношений. Таким образом, представляется, что, несмотря на доступность приобретения презервативов, понимание значимости их в профилактике заболеваний, передающихся половым путем, у большей части учащейся молодежи малых промышленных городов не сформирован, не выработан механизм самосохранительного поведения при вступлении в сексуальные отношения. Медикаментозные контрацептивы используют 17% респондентов, не используют 62% (и в данном случае следует учитывать ответы тех опрошенных, которые не живут половой жизнью и поэтому не пользуются контрацептивами). При личной беседе часто выясняется, что медикаментозные контрацептивы молодые люди начинают использовать после прохождения курсов полового воспитания, сексуального образования, акушерства и гинекологии, когда наступает понимание фармакологического действия пероральных контрацептивов на репродуктивную функцию. Полученные данные подтверждают, что в России пока не только не сформировано грамотное отношение к использованию медикаментозных контрацептивов, но и ничего не предпринимается в данном направлении. Респонденты дифференцируют заболевания, передающиеся половым путем по видам возбудителей. О вирусных инфекциях, передающихся половым путем знают 56% опрошенных, 35% знают, но не обо всех. Самостоятельно ими называются такие заболевания, как СПИД, гепатит В, герпес, сифилис, гонорея, хламидиоз, уреоплазмо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вопрос о влиянии раннего вступления в половую жизнь ответы распределились так: это влияет на здоровье (отметили 39% респондентов), рождение детей (22%), продолжение обучения (16%), умственное развитие человека (4,2%). Очевидно, что большая часть ответов имеет правильную медико-социальную ориентацию. В то же время каждый третий ответил, что раннее вступление в половую жизнь не оказывает отрицательного влияния на здоровье человека, что соответствует мнению респондентов в целом по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ждение и воспитание детей многие (46%) считают ответственным решением в жизни, без этого не может быть создана полноценная семья (38%). Четверть респондентов (24%) относит рождение и воспитание детей к основной цели в жизни, а 1,6% опрошенных считают, что это необязательное условие для семейной жизни. 1% считает, что рождение детей не всегда должно быть связано с их воспитанием, что свидетельствует об отсутствии у части респондентов социальной ориентации на семью и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грамма полового воспитания и сексуального образования нами разработана. Предполагается ее использование в учебно-воспитательном процессе медицинского колледжа в течение 10 лет. Предусматривается изучение основ физиологии мужского и женского организма, процессов физического и полового созревания, вопросов гигиены мужчины и женщины, способов предохранения от беременности, профилактики ряда заболеваний, передающихся половым путем, в т.ч. и венерических. С учетом возраста обучающимся даются знания о сущности аборта и его последствиях, об этике и психологии семейных отношений и др. Обязательно изучение вопросов планирования семьи и связанных с ней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ы склонны считать, что основные сведения по вопросам сексуальной культуры дети и подростки должны получать, в первую очередь, в семье от родителей. Специализированные центры планирования семьи ведут не столько просветительскую, сколько медико-социальную деятельность в конкретном клиническом случа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актический опыт показал, что большая часть тем, касающихся полового воспитания, может быть использована для совместного обсуждения с мальчиками и девочками, юношами и девушками. В то же время ряд сексуальных вопросов требует не только раздельного (что естественно), но часто индивидуального изучения. Программы полового воспитания и сексуального информирования следует строить по принципу "от простого к сложному", целесообразно для обучения выделять группы и учитывать уровень образованности обучающихс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TextBodyIndent"/>
        <w:rPr/>
      </w:pPr>
      <w:r>
        <w:rPr/>
        <w:t>Итак, общество не может не волновать тот факт, что сексуальная активность подростков и молодежи в последние годы не просто возросла, а приобрела черты девиантного поведения, агрессивную направленность, что имеют место снижение или полное отсутствие личной ответственности за судьбу и здоровье партнера, а, следовательно, и будущего ребенка.</w:t>
      </w:r>
    </w:p>
    <w:p>
      <w:pPr>
        <w:pStyle w:val="TextBodyIndent"/>
        <w:rPr/>
      </w:pPr>
      <w:r>
        <w:rPr/>
        <w:t xml:space="preserve">Изменения в сексуальной культуре подростков и молодых людей, на наш взгляд, объясняются негативным воздействием средств массовой информации, </w:t>
      </w:r>
      <w:r>
        <w:rPr>
          <w:i/>
        </w:rPr>
        <w:t>отсутствием в образовательных учреждениях профессионально подготовленных специалистов, имеющих интегрированное медико-педагогическое образование, позволяющее реализовать на профессиональном уровне и в полном объеме содержание программ полового воспитания и сексуального образования с учетом возраста и уровня обучения молодежи</w:t>
      </w:r>
      <w:r>
        <w:rPr/>
        <w:t>. Ухудшение качества репродуктивного здоровья молодежи и демографической ситуации в стране в целом происходит и в результате недостатка полового воспитания детей в семье, раскрепощения общества в вопросах интимных отношений (в плане аномалий и отступлений от половых норм). Социальное расслоение общества, рост количества разновозрастных браков и уровня подростковой проституции, увеличение периода между началом половой жизни и вступлением в брак, отказ молодежи от официальной регистрации браков, распространенность юридически неоформленных браков и т.д. – все это приводит к подрыву здоровья нации, осложняет демографическую ситуацию. Молодым людям в настоящее время приходится практически в одиночку преодолевать негативное влияние улицы, телевидения, культуры массового потребления, что приводит к психологическим стрессам, уходу от реальности и поиску удовольствий. Главный вывод нашего исследования: разрушение системы профессионального, патриотического, гражданского, нравственного, правового, экологического, полового воспитания и сексуального образования привело к возникновению не регулируемой, а манипулируемой части молодежи [1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лагаем, что грамотные, квалифицированные половое воспитание и сексуальное образование в образовательных учреждениях, организованные специалистами, </w:t>
      </w:r>
      <w:r>
        <w:rPr>
          <w:i/>
          <w:sz w:val="28"/>
        </w:rPr>
        <w:t xml:space="preserve">имеющими интегрированное медико-педагогическое образование, </w:t>
      </w:r>
      <w:r>
        <w:rPr>
          <w:sz w:val="28"/>
        </w:rPr>
        <w:t>являются одним из путей решения проблемы сохранения репродуктивного здоровья молодежи, что, несомненно, скажется на перспективе создания будущих семей, рождаемости детей и улучшении демографической ситуации в стране. Совместные усилия специалистов разных отраслей позволят воспитать здорового будущего Родителя и Гражданина страны. Результаты проведенного исследования дают представление о том, что у современных молодых людей мир ценностей, несмотря на его противоречивость, соответствует общечеловеческим ценностям и традиция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>
          <w:b/>
          <w:b/>
          <w:caps/>
        </w:rPr>
      </w:pPr>
      <w:r>
        <w:rPr>
          <w:caps/>
        </w:rPr>
        <w:t>список ЛИТЕРАТУРы</w:t>
      </w:r>
    </w:p>
    <w:p>
      <w:pPr>
        <w:pStyle w:val="Normal"/>
        <w:spacing w:lineRule="auto" w:line="360"/>
        <w:ind w:left="375" w:hanging="375"/>
        <w:jc w:val="both"/>
        <w:rPr/>
      </w:pPr>
      <w:r>
        <w:rPr>
          <w:sz w:val="28"/>
        </w:rPr>
        <w:t>1. Государственный доклад о состоянии здоровья населения в 1998 году. Разд. 11. Оценка, прогноз и рекомендации по укреплению здоровья населения</w:t>
      </w:r>
      <w:r>
        <w:rPr/>
        <w:t xml:space="preserve"> </w:t>
      </w:r>
      <w:r>
        <w:rPr>
          <w:sz w:val="28"/>
        </w:rPr>
        <w:t>// Здравоохранение РФ. 2000, № 4. С. 19–22.</w:t>
      </w:r>
    </w:p>
    <w:p>
      <w:pPr>
        <w:pStyle w:val="TextBodyIndent"/>
        <w:ind w:left="375" w:hanging="375"/>
        <w:rPr/>
      </w:pPr>
      <w:r>
        <w:rPr/>
        <w:t>2.</w:t>
      </w:r>
      <w:r>
        <w:rPr>
          <w:spacing w:val="-18"/>
        </w:rPr>
        <w:t xml:space="preserve"> </w:t>
      </w:r>
      <w:r>
        <w:rPr/>
        <w:t>Концепция демографического развития Российской Федерации на период до 2015 года // Бюл. Мин-ва труда и соц. развития РФ. 2001, № 10. С. 17–24.</w:t>
      </w:r>
    </w:p>
    <w:p>
      <w:pPr>
        <w:pStyle w:val="Normal"/>
        <w:spacing w:lineRule="auto" w:line="360"/>
        <w:ind w:left="375" w:hanging="375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Денисенко М.Б., Далла Зуанна Ж.-П</w:t>
      </w:r>
      <w:r>
        <w:rPr>
          <w:sz w:val="28"/>
        </w:rPr>
        <w:t>. Сексуальное поведение российской молодежи // Социол.исслед. 2001, № 2. С. 83–87.</w:t>
      </w:r>
      <w:r>
        <w:rPr>
          <w:spacing w:val="-18"/>
          <w:sz w:val="28"/>
        </w:rPr>
        <w:t xml:space="preserve"> </w:t>
      </w:r>
    </w:p>
    <w:p>
      <w:pPr>
        <w:pStyle w:val="TextBodyIndent"/>
        <w:ind w:left="375" w:hanging="375"/>
        <w:rPr/>
      </w:pPr>
      <w:r>
        <w:rPr/>
        <w:t xml:space="preserve">4. </w:t>
      </w:r>
      <w:r>
        <w:rPr>
          <w:i/>
        </w:rPr>
        <w:t>Чичерин А., Зубкова Н., Глыбина Т.</w:t>
      </w:r>
      <w:r>
        <w:rPr/>
        <w:t xml:space="preserve"> Охрана репродуктивного здоровья девочек и девушек-подростков на амбулаторно-поликлиническом этапе // Врач. 1999, № 9. С. 21–22.</w:t>
      </w:r>
    </w:p>
    <w:p>
      <w:pPr>
        <w:pStyle w:val="TextBodyIndent"/>
        <w:ind w:left="375" w:hanging="375"/>
        <w:rPr/>
      </w:pPr>
      <w:r>
        <w:rPr/>
        <w:t xml:space="preserve">5. </w:t>
      </w:r>
      <w:r>
        <w:rPr>
          <w:i/>
        </w:rPr>
        <w:t>Баранов А., Санников А.</w:t>
      </w:r>
      <w:r>
        <w:rPr/>
        <w:t xml:space="preserve"> Половое воспитание и сексуальное образование необходимы // Врач. 1999. № 9. С. 40–41.</w:t>
      </w:r>
    </w:p>
    <w:p>
      <w:pPr>
        <w:pStyle w:val="TextBodyIndent"/>
        <w:ind w:left="375" w:hanging="375"/>
        <w:rPr/>
      </w:pPr>
      <w:r>
        <w:rPr/>
        <w:t xml:space="preserve">6. </w:t>
      </w:r>
      <w:r>
        <w:rPr>
          <w:i/>
        </w:rPr>
        <w:t>Журавлева И.В.</w:t>
      </w:r>
      <w:r>
        <w:rPr/>
        <w:t xml:space="preserve"> Самосохранительное поведение подростков и заболевания, передающиеся половым путем // Социол. исслед. 2000, № 5. С. 66–74.</w:t>
      </w:r>
    </w:p>
    <w:p>
      <w:pPr>
        <w:pStyle w:val="TextBodyIndent"/>
        <w:ind w:left="375" w:hanging="375"/>
        <w:rPr/>
      </w:pPr>
      <w:r>
        <w:rPr/>
        <w:t xml:space="preserve">7. </w:t>
      </w:r>
      <w:r>
        <w:rPr>
          <w:i/>
        </w:rPr>
        <w:t>Резер Т.М.</w:t>
      </w:r>
      <w:r>
        <w:rPr/>
        <w:t xml:space="preserve"> Абитуриент 2001: состояние физического и психического здоровья // Социол. исслед. 2001, № 11. С. 118–122.</w:t>
      </w:r>
    </w:p>
    <w:p>
      <w:pPr>
        <w:pStyle w:val="Normal"/>
        <w:spacing w:lineRule="auto" w:line="360"/>
        <w:ind w:left="375" w:hanging="375"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Селиванова З.К.</w:t>
      </w:r>
      <w:r>
        <w:rPr>
          <w:sz w:val="28"/>
        </w:rPr>
        <w:t xml:space="preserve"> Смысложизненные ориентации подростков // Социол. исслед. 2001, № 2. С. 87–92.</w:t>
      </w:r>
    </w:p>
    <w:p>
      <w:pPr>
        <w:pStyle w:val="Normal"/>
        <w:spacing w:lineRule="auto" w:line="360"/>
        <w:ind w:left="375" w:hanging="375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Резер Т.М., Втюрина Г.В., Стяжкина Е.С.</w:t>
      </w:r>
      <w:r>
        <w:rPr>
          <w:sz w:val="28"/>
        </w:rPr>
        <w:t xml:space="preserve"> Проблема сохранения и укрепления здоровья обучающихся СПО // Здоровьесохраняющее образование в условиях личностно-ориентированной модели: Тез. Всерос. науч.-практ. конф. Красноярск, 2001. С. 80–82.</w:t>
      </w:r>
    </w:p>
    <w:p>
      <w:pPr>
        <w:pStyle w:val="Normal"/>
        <w:spacing w:lineRule="auto" w:line="360"/>
        <w:ind w:left="375" w:hanging="375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Сметанин В.Н.</w:t>
      </w:r>
      <w:r>
        <w:rPr>
          <w:sz w:val="28"/>
        </w:rPr>
        <w:t xml:space="preserve"> Медико-социальные подходы к организации полового воспитания подростков // Экономика здравоохранения. 2000, № 7. С. 34.</w:t>
      </w:r>
    </w:p>
    <w:p>
      <w:pPr>
        <w:pStyle w:val="Normal"/>
        <w:spacing w:lineRule="auto" w:line="360"/>
        <w:ind w:left="375" w:hanging="375"/>
        <w:jc w:val="both"/>
        <w:rPr/>
      </w:pPr>
      <w:r>
        <w:rPr>
          <w:sz w:val="28"/>
        </w:rPr>
        <w:t>11.</w:t>
      </w:r>
      <w:r>
        <w:rPr/>
        <w:t xml:space="preserve"> </w:t>
      </w:r>
      <w:r>
        <w:rPr>
          <w:sz w:val="28"/>
        </w:rPr>
        <w:t>Запретный плод сладок. По материалам ИТАР-ТАСС // Врач, 1999. № 9. С. 41.</w:t>
      </w:r>
    </w:p>
    <w:p>
      <w:pPr>
        <w:pStyle w:val="Normal"/>
        <w:spacing w:lineRule="auto" w:line="360"/>
        <w:ind w:left="375" w:hanging="375"/>
        <w:jc w:val="both"/>
        <w:rPr/>
      </w:pPr>
      <w:r>
        <w:rPr>
          <w:sz w:val="28"/>
        </w:rPr>
        <w:t>12</w:t>
      </w:r>
      <w:r>
        <w:rPr>
          <w:i/>
          <w:sz w:val="28"/>
        </w:rPr>
        <w:t xml:space="preserve"> Смирнов И.П., Ткаченко Е.В.</w:t>
      </w:r>
      <w:r>
        <w:rPr>
          <w:sz w:val="28"/>
        </w:rPr>
        <w:t xml:space="preserve"> Современный учащийся НПО: Всерос. социол. исслед. М.: Изд. центр АПО, 2002. С. 27.</w:t>
      </w:r>
    </w:p>
    <w:p>
      <w:pPr>
        <w:pStyle w:val="Normal"/>
        <w:spacing w:lineRule="auto" w:line="360"/>
        <w:ind w:left="375" w:hanging="375"/>
        <w:jc w:val="both"/>
        <w:rPr/>
      </w:pPr>
      <w:r>
        <w:rPr/>
        <w:t xml:space="preserve">13. </w:t>
      </w:r>
      <w:r>
        <w:rPr>
          <w:i/>
        </w:rPr>
        <w:t>Резер Т.М.</w:t>
      </w:r>
      <w:r>
        <w:rPr/>
        <w:t xml:space="preserve"> Профессиональное воспитание будущего специалиста // Врач. 2001, № 9. С. 45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/>
      <w:color w:val="FF0000"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7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10:00Z</dcterms:created>
  <dc:creator>BOSS</dc:creator>
  <dc:description/>
  <cp:keywords/>
  <dc:language>en-US</dc:language>
  <cp:lastModifiedBy>ДЛЯ ВСЕХ</cp:lastModifiedBy>
  <cp:lastPrinted>2002-09-10T19:39:00Z</cp:lastPrinted>
  <dcterms:modified xsi:type="dcterms:W3CDTF">2006-09-22T08:30:00Z</dcterms:modified>
  <cp:revision>5</cp:revision>
  <dc:subject/>
  <dc:title>МЕДИКО-СОЦИАЛЬНЫЕ ПОДХОДЫ К ОРГАНИЗАЦИИ ПОЛОВОГО ВОСПИТАНИЯ В ОБРАЗОВАТЕЛЬНОМ </dc:title>
</cp:coreProperties>
</file>